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85750</wp:posOffset>
            </wp:positionV>
            <wp:extent cx="4762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3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№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5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й сессии 11.04.2018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 Каргат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от 26.12.2017г №104</w:t>
      </w:r>
    </w:p>
    <w:p>
      <w:pPr>
        <w:pStyle w:val="Normal"/>
        <w:rPr/>
      </w:pPr>
      <w:r>
        <w:rPr/>
        <w:t>«О бюджете города Каргата Каргатского района Новосибирской области</w:t>
      </w:r>
    </w:p>
    <w:p>
      <w:pPr>
        <w:pStyle w:val="Normal"/>
        <w:rPr/>
      </w:pPr>
      <w:r>
        <w:rPr/>
        <w:t>на 2018 год и плановый период 2019-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В соответствии с Положением «О бюджетном процессе в городе Каргате», утвержденного 25.07.2013г (с изменениями 28.02.2014г), статьей 14 Федерального закона «Об общих принципах организации местного самоуправления в Российской Федерации» от 06.10.2003г №131-ФЗ, Уставом города Каргата, на основании пункта 1 статьи 38 Бюджетного Кодекса Российской Федерации, Совет депутатов города Каргата Каргатского района Новосибирской области рассмотрев предложение администрации города Каргата Каргатского района Новосибирской области</w:t>
      </w:r>
    </w:p>
    <w:p>
      <w:pPr>
        <w:pStyle w:val="Normal"/>
        <w:ind w:firstLine="357"/>
        <w:rPr/>
      </w:pPr>
      <w:r>
        <w:rPr>
          <w:b/>
          <w:spacing w:val="40"/>
        </w:rPr>
        <w:t>РЕШИЛ</w:t>
      </w:r>
      <w:r>
        <w:rPr>
          <w:b/>
        </w:rPr>
        <w:t>:</w:t>
      </w:r>
    </w:p>
    <w:p>
      <w:pPr>
        <w:pStyle w:val="Normal"/>
        <w:ind w:firstLine="357"/>
        <w:jc w:val="both"/>
        <w:rPr/>
      </w:pPr>
      <w:r>
        <w:rPr/>
        <w:t>1. Внести следующие изменения в решение № 104 от 26.12.2017г «О бюджете города Каргата на 2018 год и плановый период 2019-2020 годов»:</w:t>
      </w:r>
    </w:p>
    <w:p>
      <w:pPr>
        <w:pStyle w:val="Normal"/>
        <w:ind w:firstLine="357"/>
        <w:jc w:val="both"/>
        <w:rPr/>
      </w:pPr>
      <w:r>
        <w:rPr/>
        <w:t>1.1. Утвердить приложения №1, №1а №5, №5а, №6, №6а, №9 в новой редакции согласно приложению.</w:t>
      </w:r>
    </w:p>
    <w:p>
      <w:pPr>
        <w:pStyle w:val="Normal"/>
        <w:autoSpaceDE w:val="false"/>
        <w:ind w:firstLine="357"/>
        <w:jc w:val="both"/>
        <w:rPr/>
      </w:pPr>
      <w:r>
        <w:rPr/>
        <w:t>2. Основные характеристики бюджета города Каргата на 2018 год: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2.1. прогнозируемый общий объем доходов бюджета города Каргата в сумме </w:t>
      </w:r>
      <w:r>
        <w:rPr>
          <w:bCs/>
        </w:rPr>
        <w:t xml:space="preserve">91848,0 </w:t>
      </w:r>
      <w:r>
        <w:rPr/>
        <w:t xml:space="preserve">тыс.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66353,5 </w:t>
      </w:r>
      <w:r>
        <w:rPr/>
        <w:t>тыс. рублей;</w:t>
      </w:r>
    </w:p>
    <w:p>
      <w:pPr>
        <w:pStyle w:val="Normal"/>
        <w:ind w:firstLine="357"/>
        <w:jc w:val="both"/>
        <w:rPr/>
      </w:pPr>
      <w:r>
        <w:rPr/>
        <w:t>2.2. общий объем расходов бюджета города Каргата в сумме 94468,0 тыс. рублей;</w:t>
      </w:r>
    </w:p>
    <w:p>
      <w:pPr>
        <w:pStyle w:val="Normal"/>
        <w:ind w:firstLine="357"/>
        <w:jc w:val="both"/>
        <w:rPr/>
      </w:pPr>
      <w:r>
        <w:rPr/>
        <w:t>2.3. дефицит бюджета в сумме 2620,0 тыс. рублей.</w:t>
      </w:r>
    </w:p>
    <w:p>
      <w:pPr>
        <w:pStyle w:val="Normal"/>
        <w:ind w:firstLine="357"/>
        <w:jc w:val="both"/>
        <w:rPr/>
      </w:pPr>
      <w:r>
        <w:rPr/>
        <w:t xml:space="preserve">3. Опубликовать данное решение в периодическом печатном издании «Официальный Вестник города Карга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 города Каргата</w:t>
            </w:r>
          </w:p>
          <w:p>
            <w:pPr>
              <w:pStyle w:val="Normal"/>
              <w:rPr/>
            </w:pPr>
            <w:r>
              <w:rPr/>
              <w:t xml:space="preserve">Каргат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Пономаренко В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а Каргата Каргат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Чубко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№30 -ой сессии Совета депутатов города Карг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тского района Новосибирской области 5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«О бюджете города Каргата на 2018 год и плановый период 2019-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  <w:i/>
        </w:rPr>
        <w:t>1. Изменения в приложение № 1 «Доходы бюджета города Каргата на 2018 год и плановый период 2019-2020 годов» на 2018 год; №1а «Доходы бюджета города Каргата на плановый период 2019-2020 годов» на 2019 и 2020 годы:</w:t>
      </w:r>
    </w:p>
    <w:p>
      <w:pPr>
        <w:pStyle w:val="Normal"/>
        <w:ind w:firstLine="357"/>
        <w:jc w:val="both"/>
        <w:rPr/>
      </w:pPr>
      <w:r>
        <w:rPr/>
        <w:t xml:space="preserve">1) увеличены плановые показатели по коду 291 202 49999 13 0000 151 «Прочие межбюджетные трансферты, передаваемые бюджетам городских поселений» на </w:t>
      </w:r>
      <w:r>
        <w:rPr>
          <w:b/>
        </w:rPr>
        <w:t>12509,1</w:t>
      </w:r>
      <w:r>
        <w:rPr/>
        <w:t xml:space="preserve"> тыс. рублей (с 26334,7 до 38843,8  тыс. рублей):</w:t>
      </w:r>
    </w:p>
    <w:p>
      <w:pPr>
        <w:pStyle w:val="Normal"/>
        <w:ind w:firstLine="357"/>
        <w:jc w:val="both"/>
        <w:rPr/>
      </w:pPr>
      <w:r>
        <w:rPr/>
        <w:t>- 387,7 тыс. рублей субсидия на реализацию Указа Президента Российской Федерации от  07.05.2012г № 597 "О мероприятиях по реализации государственной социальной политики", для доведения  размера минимальной заработной платы для технических работников (МРОТ составляет 11861,25 рублей), за счет средств ОБ;</w:t>
      </w:r>
    </w:p>
    <w:p>
      <w:pPr>
        <w:pStyle w:val="Normal"/>
        <w:ind w:firstLine="357"/>
        <w:jc w:val="both"/>
        <w:rPr/>
      </w:pPr>
      <w:r>
        <w:rPr/>
        <w:t>- 8670,9 тыс. рублей на реализацию мероприятий муниципальной программы «Газификация Каргатского района Новосибирской области на 2014-2018 годы» за счет средств областного бюджета;</w:t>
      </w:r>
    </w:p>
    <w:p>
      <w:pPr>
        <w:pStyle w:val="Normal"/>
        <w:ind w:firstLine="357"/>
        <w:jc w:val="both"/>
        <w:rPr/>
      </w:pPr>
      <w:r>
        <w:rPr/>
        <w:t>- 3450,5 тыс. рублей на мероприятия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.</w:t>
      </w:r>
    </w:p>
    <w:p>
      <w:pPr>
        <w:pStyle w:val="Normal"/>
        <w:ind w:firstLine="357"/>
        <w:jc w:val="both"/>
        <w:rPr/>
      </w:pPr>
      <w:r>
        <w:rPr/>
        <w:t xml:space="preserve">2) увеличены плановые показатели по коду 291 116 23052 13 0000 140 «Доход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» на  </w:t>
      </w:r>
      <w:r>
        <w:rPr>
          <w:b/>
        </w:rPr>
        <w:t>13,7</w:t>
      </w:r>
      <w:r>
        <w:rPr/>
        <w:t xml:space="preserve"> тыс. рублей (с  0,00 до 13,7 тыс. рублей), полученные от ПАО СК «Росгосстрах»за ущерб за ДТП от 08.02.2018г;</w:t>
      </w:r>
    </w:p>
    <w:p>
      <w:pPr>
        <w:pStyle w:val="Normal"/>
        <w:ind w:firstLine="357"/>
        <w:jc w:val="both"/>
        <w:rPr/>
      </w:pPr>
      <w:r>
        <w:rPr/>
        <w:t xml:space="preserve">3) увеличены плановые показатели </w:t>
      </w:r>
      <w:r>
        <w:rPr>
          <w:b/>
        </w:rPr>
        <w:t xml:space="preserve">в 2019 и 2020 годах </w:t>
      </w:r>
      <w:r>
        <w:rPr/>
        <w:t xml:space="preserve">по коду 291 202 49999 13 0000 151 «Прочие межбюджетные трансферты, передаваемые бюджетам городских поселений» на   </w:t>
      </w:r>
      <w:r>
        <w:rPr>
          <w:b/>
        </w:rPr>
        <w:t>2250,8</w:t>
      </w:r>
      <w:r>
        <w:rPr/>
        <w:t xml:space="preserve"> тыс. рублей, субсидия на  реализацию мероприятий формирования современной городской среды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/>
      </w:pPr>
      <w:r>
        <w:rPr>
          <w:b/>
          <w:i/>
        </w:rPr>
        <w:t>2. Изменения в приложение № 5 «</w:t>
      </w:r>
      <w:r>
        <w:rPr>
          <w:b/>
          <w:bCs/>
          <w:i/>
        </w:rPr>
        <w:t xml:space="preserve">Распределение бюджетных ассигнований по разделам, подразделам, целевым статьям, группам и подгруппам видов расходов на 2018 год </w:t>
      </w:r>
      <w:r>
        <w:rPr>
          <w:b/>
          <w:i/>
        </w:rPr>
        <w:t>» и приложение № 6 «</w:t>
      </w:r>
      <w:r>
        <w:rPr>
          <w:b/>
          <w:bCs/>
          <w:i/>
        </w:rPr>
        <w:t>Ведомственная структура расходов бюджета города Каргата на 2018  год</w:t>
      </w:r>
      <w:r>
        <w:rPr>
          <w:b/>
          <w:i/>
        </w:rPr>
        <w:t>» на 2018 год; в приложение № 5а «</w:t>
      </w:r>
      <w:r>
        <w:rPr>
          <w:b/>
          <w:bCs/>
          <w:i/>
        </w:rPr>
        <w:t xml:space="preserve">Распределение бюджетных ассигнований по разделам, подразделам, целевым статьям, группам и подгруппам видов расходов на плановый период 2019-2020 годов </w:t>
      </w:r>
      <w:r>
        <w:rPr>
          <w:b/>
          <w:i/>
        </w:rPr>
        <w:t>» и приложение № 6а «</w:t>
      </w:r>
      <w:r>
        <w:rPr>
          <w:b/>
          <w:bCs/>
          <w:i/>
        </w:rPr>
        <w:t>Ведомственная структура расходов бюджета города Каргата на плановый период 2019-2020 годов</w:t>
      </w:r>
      <w:r>
        <w:rPr>
          <w:b/>
          <w:i/>
        </w:rPr>
        <w:t>» на 2019 и 2020 г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меньшены бюджетные ассигнования по разделу/подразделу 291 01 11 «Резервные фонды» на 271,6 тыс. рублей (с 855,4 до 583,9 руб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меньшены бюджетные ассигнования по разделу/подразделу 291 03 09 «Защита населения и территории от чрезвычайных ситуаций природного и техногенного характера, гражданская оборона» на 271,8 тыс. рублей (с 571,8 до 300,0  рублей), запланированные на противопаводковы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величены бюджетные ассигнования по разделу/подразделу 291 01 04 «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» на 30,8  тыс. рублей (с 8017,1  до  8047,9  тыс. рублей) реализация мероприятий  Указа Президента Российской Федерации от  07.05.2012г № 597 "О мероприятиях по реализации государственной социальной политики", за счет средств ОБ , для технических работников (МРОТ составляет 11861,25 руб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величены бюджетные ассигнования по разделу/подразделу 291 01 13 «Другие общегосударственные вопросы» на 30,0 тыс. рублей (с  1453,3 до 1483,3 тыс. рублей), на ремонт автомоби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величены бюджетные ассигнования по разделу/подразделу 291 04 09 «Дорожное хозяйство» на 3632,1 тыс. рублей (с 12481,3  до 16113,4 тыс. рублей)  :</w:t>
      </w:r>
    </w:p>
    <w:p>
      <w:pPr>
        <w:pStyle w:val="Normal"/>
        <w:ind w:firstLine="357"/>
        <w:jc w:val="both"/>
        <w:rPr/>
      </w:pPr>
      <w:r>
        <w:rPr/>
        <w:t>- 3450,5 тыс. рублей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 ;</w:t>
      </w:r>
    </w:p>
    <w:p>
      <w:pPr>
        <w:pStyle w:val="Normal"/>
        <w:ind w:firstLine="357"/>
        <w:jc w:val="both"/>
        <w:rPr/>
      </w:pPr>
      <w:r>
        <w:rPr/>
        <w:t>- 181,6 тыс. рублей софинансирование из средств МБ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величены бюджетные ассигнования по разделу/подразделу 291 04 12 «Другие вопросы в области национальной экономики» на 153,1 тыс. рублей (с 788,4  до  941,5  тыс. рублей):</w:t>
      </w:r>
    </w:p>
    <w:p>
      <w:pPr>
        <w:pStyle w:val="Normal"/>
        <w:ind w:firstLine="357"/>
        <w:jc w:val="both"/>
        <w:rPr/>
      </w:pPr>
      <w:r>
        <w:rPr/>
        <w:t>-  на оплату услуг по оценке газопроводов низкого давления ГРП-18, ГРП-19, складов в/г, здания ул.Крестьянская,18 (магазин) ;  проектные работы по корректировке сметной документации по объектам благоустройство придомовых территорий в г.Каргате ул.Советская , 243-241» и «Благоустройство территории площадь ДК им.М.Горького в г.Каргате»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величены бюджетные ассигнования по разделу/подразделу 291 05 01 «Жилищное хозяйство» на 42,4 тыс. рублей (с 1158,8  до 1201,2 тыс.рублей) , по Решению суда №2-444-2016 от 05.08.2016г, на оснащение МКД по ул.Элеваторская, 129 общедомовым прибором учета тепловой энергии пропорционально площади, занимаемой муниципальным жиль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величены бюджетные ассигнования по разделу/подразделу 291 05 02 «Коммунальное хозяйство» на 8670,9 тыс. рублей (с 15196,7  до 23867,5  тыс. рублей) на реализацию мероприятий муниципальной программы «Газификация Каргатского района Новосибирской области на 2014-2018 годы» за счет средств обла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величены бюджетные ассигнования по разделу/подразделу 291 05 05 «Другие вопросы в области жилищно-коммунального хозяйства» МКУК «Услуги благоустройства» на 356,9  тыс.рублей (с  15330,1  до  15687,0  тыс.рублей) реализация мероприятий  Указа Президента Российской Федерации от  07.05.2012г № 597 "О мероприятиях по реализации государственной социальной политики", за счет средств ОБ , для технических работников (МРОТ составляет 11861,25 руб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>увеличить бюджетные ассигнования по разделу/подразделу 291 08 01 «Культура»    МКУК « Парк культуры и отдыха города Каргата» на  150,0 тыс. руб. (с 3122,2 до 3272,2  тыс. руб.) на ремонт пар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57"/>
        <w:jc w:val="both"/>
        <w:rPr/>
      </w:pPr>
      <w:r>
        <w:rPr/>
        <w:t xml:space="preserve">увеличены бюджетные ассигнования </w:t>
      </w:r>
      <w:r>
        <w:rPr>
          <w:b/>
        </w:rPr>
        <w:t>в 2019 и 2020 годах</w:t>
      </w:r>
      <w:r>
        <w:rPr/>
        <w:t xml:space="preserve"> по разделу/подразделу 291 05 03 «Благоустройство» на </w:t>
      </w:r>
      <w:r>
        <w:rPr>
          <w:b/>
        </w:rPr>
        <w:t>2250,8</w:t>
      </w:r>
      <w:r>
        <w:rPr/>
        <w:t xml:space="preserve"> тыс. рублей, на реализацию мероприятий формирования современной городской среды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  <w:t>В связи с перераспределением ассигнований: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уменьшены бюджетные ассигнования по разделу/подразделу 291 05 02 8800005220 811 241 «Безвозмездные перечисления государственным и муниципальным организациям» на  27 775,28 рублей, запланированные на погашение задолженности по налогам МУП «МКБ плюс»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увеличены бюджетные ассигнования по разделу/подразделу 291 05 02 8800005530 852 290 на 27731,00 рублей, на уплату налогов МУП «МКБ плюс»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увеличены бюджетные ассигнования по разделу/подразделу 291 05 02 8800005530 853 290 на 44,28 рублей , на уплату пени МУП «МКБ плюс»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357"/>
        <w:jc w:val="both"/>
        <w:rPr>
          <w:b/>
          <w:b/>
          <w:i/>
          <w:i/>
        </w:rPr>
      </w:pPr>
      <w:r>
        <w:rPr>
          <w:b/>
          <w:i/>
        </w:rPr>
        <w:t>5. Изменения в приложение № 9 «Источники финансирования дефицита бюджета города Каргата на 2018 год и плановый период 2019-2020 годов» связаны с изменениями в приложения № 5 и №5а.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5" w:leader="none"/>
        </w:tabs>
        <w:ind w:firstLine="357"/>
        <w:jc w:val="both"/>
        <w:rPr/>
      </w:pPr>
      <w:r>
        <w:rPr/>
        <w:t>Дефицит бюджетов по источникам внутреннего финансирования составил  2620,00 тыс. рубле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ссии Совета депутатов г. Карга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 _____» _______________2018г. №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города Каргата на 2018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404"/>
        <w:gridCol w:w="1101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 дохода по бюджетной классификации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 тыс.руб.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00 01 0000 11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3000 01 0000 110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1030 13 0000 11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33 13 0000 11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43 13 0000 11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30 01 0000 11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40 01 0000 11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50 01 0000 11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60 01 0000 11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х до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34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1 05013 13 0000 12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5035 13 0000 12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9045 13 0000 12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3 01995 13 0000 13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4 06013 13 0000 43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6 23052 13 0000 140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6 51040 02 0000 140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х до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202 15001 13 0000 15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49999 13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городских поселений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202 29999 13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30024 13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40014 13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45160 13 0000 15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7 05030 13 0000 18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ступлений от других бюджетов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5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48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 г. Карг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_____» _______________2018г. №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города Каргата на плановый период 2019-2020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080"/>
        <w:gridCol w:w="1212"/>
        <w:gridCol w:w="1213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 дохода по бюджетной классификаци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овый период 2019 года тыс.руб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овый период 2020 года тыс.руб.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00 01 0000 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9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3000 01 0000 1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1030 13 0000 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33 13 0000 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43 13 0000 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30 01 0000 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40 01 0000 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50 01 0000 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60 01 0000 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х доход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68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6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1 05013 13 0000 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5035 13 0000 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1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9045 13 0000 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3 01995 13 0000 1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4 06013 13 0000 4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6 51040 02 0000 1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х доход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7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05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1 202 15001 13 0000 15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1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202 29999 13 0000 15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ализацию Указа Президента Российской Федерации от  07.05.2012г № 597 "О мероприятиях по реализации государственной социальной политики"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 202 49999 13 0000 15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4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202 30024 13 0000 15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ступлений от других бюджетов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95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8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1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8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 г. Карг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_____» _______________2018г. №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 видам расход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50"/>
        <w:gridCol w:w="498"/>
        <w:gridCol w:w="1323"/>
        <w:gridCol w:w="533"/>
        <w:gridCol w:w="1027"/>
      </w:tblGrid>
      <w:tr>
        <w:trPr>
          <w:trHeight w:val="23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год, тыс.руб.</w:t>
            </w:r>
          </w:p>
        </w:tc>
      </w:tr>
      <w:tr>
        <w:trPr>
          <w:trHeight w:val="23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города Карга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6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47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1324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3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13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уипальной собствен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707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3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ниципального жилого фонд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86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Газификация Каргатского района Новосибирской области на 2014-2018 годы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«Жилищно-коммунальное хозяйство Новосибирской области в 2015-2020 годах"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8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8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8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средств местного бюджета на реализацию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«Жилищно-коммунальное хозяйство Новосибирской области в 2015-2020 годах"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708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8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ормирования современной городской среды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ормирования современной городской среды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, за счет средств ОБ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, за счет средств ФБ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ормирования современной городской среды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(благоустройство общественных пространств населенных пунктов Новосибирской области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за счет средств ОБ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за счет средств ФБ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(благоустройство общественных пространств населенных пунктов Новосибирской области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68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3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рка культуры и отдыха города Карга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72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3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3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 г. Карг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_____» _______________2018г. №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разделам, целевым статьям и видам расходов на плановый период 2018-2019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49"/>
        <w:gridCol w:w="499"/>
        <w:gridCol w:w="1322"/>
        <w:gridCol w:w="534"/>
        <w:gridCol w:w="1018"/>
        <w:gridCol w:w="910"/>
      </w:tblGrid>
      <w:tr>
        <w:trPr>
          <w:trHeight w:val="23" w:hRule="atLeast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2018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2019 год</w:t>
            </w:r>
          </w:p>
        </w:tc>
      </w:tr>
      <w:tr>
        <w:trPr>
          <w:trHeight w:val="23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города Карга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6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6,2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2,3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,2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83,9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,8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3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3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74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1244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0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60,1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02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62,1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уипальной собствен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3,9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9,7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707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2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2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9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71,3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ниципального жилого фонд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0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1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ормирования современной городской среды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6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ормирования современной городской среды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8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8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ормирования современной городской среды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(благоустройство общественных пространств населенных пунктов Новосибирской области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8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8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(благоустройство общественных пространств населенных пунктов Новосибирской области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9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70,3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,3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2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,4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4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1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1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1,2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2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11,2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9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90,1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,1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4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Парка культуры и отдыха города Карга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1,1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1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3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3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3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5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89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 г. Карг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_____» _______________2018г. №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города Каргата на 2017 год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613"/>
        <w:gridCol w:w="450"/>
        <w:gridCol w:w="498"/>
        <w:gridCol w:w="1323"/>
        <w:gridCol w:w="533"/>
        <w:gridCol w:w="1027"/>
      </w:tblGrid>
      <w:tr>
        <w:trPr>
          <w:trHeight w:val="23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год, тыс.руб.</w:t>
            </w:r>
          </w:p>
        </w:tc>
      </w:tr>
      <w:tr>
        <w:trPr>
          <w:trHeight w:val="2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города Карг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3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6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47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1324,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3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3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8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13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у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9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707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1,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36,1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1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ниципального жилого фонд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867,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,1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Газификация Каргатского района Новосибирской области на 2014-2018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«Жилищно-коммунальное хозяйство Новосибирской области в 2015-2020 годах"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8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,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8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,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8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,8</w:t>
            </w:r>
          </w:p>
        </w:tc>
      </w:tr>
      <w:tr>
        <w:trPr>
          <w:trHeight w:val="23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средств местного бюджета на реализацию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«Жилищно-коммунальное хозяйство Новосибирской области в 2015-2020 годах"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708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80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ормирования современной городской среды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ормирования современной городской среды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7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, за счет средств О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, за счет средств Ф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ормирования современной городской среды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(благоустройство общественных пространств населенных пунктов Новосибирской област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, за счет средств О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, за счет средств Ф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(благоустройство общественных пространств населенных пунктов Новосибирской област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687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7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,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,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2,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32,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,1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рка культуры и отдыха города Карг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9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7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3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3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6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 г. Карг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_____» _______________2018г. №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города Карг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-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13"/>
        <w:gridCol w:w="449"/>
        <w:gridCol w:w="499"/>
        <w:gridCol w:w="1322"/>
        <w:gridCol w:w="534"/>
        <w:gridCol w:w="1018"/>
        <w:gridCol w:w="910"/>
      </w:tblGrid>
      <w:tr>
        <w:trPr>
          <w:trHeight w:val="23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2018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2019 год</w:t>
            </w:r>
          </w:p>
        </w:tc>
      </w:tr>
      <w:tr>
        <w:trPr>
          <w:trHeight w:val="23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Б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города Карг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6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6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2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83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74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1244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0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6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02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62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3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9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707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9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7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ниципального жилого фонд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0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1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ормирования современной городской среды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ормирования современной городской среды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ормирования современной городской среды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(благоустройство общественных пространств населенных пунктов Новосибирской област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R55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(благоустройство общественных пространств населенных пунктов Новосибирской област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R55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9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70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1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2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11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9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9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Парка культуры и отдыха города Карг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1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3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3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5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89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 г. Карг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_____» _______________2018г. №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города Карг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плановый период 2019-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67"/>
        <w:gridCol w:w="1052"/>
        <w:gridCol w:w="1052"/>
        <w:gridCol w:w="1052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ИФДБ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8 год, тыс.руб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9 год, тыс.руб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20 год, тыс.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аргат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0 00 00 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3 0000 7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3 0000 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2 00 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0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3 0000 7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3 0000 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3 00 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3 0000 5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89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00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989,2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89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00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989,2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89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00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989,2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3 0000 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6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9,2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6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9,2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6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9,2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5 00 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1 00 00 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5:00Z</dcterms:created>
  <dc:creator>Admin</dc:creator>
  <dc:description/>
  <cp:keywords/>
  <dc:language>en-US</dc:language>
  <cp:lastModifiedBy>Office</cp:lastModifiedBy>
  <cp:lastPrinted>2017-11-27T14:42:00Z</cp:lastPrinted>
  <dcterms:modified xsi:type="dcterms:W3CDTF">2018-04-11T02:35:00Z</dcterms:modified>
  <cp:revision>10</cp:revision>
  <dc:subject/>
  <dc:title>«Об установлении тарифов на услуги</dc:title>
</cp:coreProperties>
</file>